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P SEKOLA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RAT KETERANGA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: 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ang bertandatangan di bawah ini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ama</w:t>
        <w:tab/>
        <w:tab/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Jabatan</w:t>
        <w:tab/>
        <w:t>: Kepala Sekolah SMK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nugaskan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918"/>
        <w:gridCol w:w="1265"/>
        <w:gridCol w:w="1828"/>
        <w:gridCol w:w="89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ma Lengkap Sisw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S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nggal Lahi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la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tuk mengikuti acara “Road To Olimpiade Jaringan Mikrotik 2025” yang akan diselenggarakan pada tanggal 30 Juni – 03 Juli 2025 di Yogyakar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mi menyatakan bahwa 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swa tersebut di atas benar adalah siswa aktif di sekolah kami pada tahun ajaran 2025/2026 dan akan mentaati aturan dari panitia penyelenggara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an memfasilitasi siswa untuk mengikuti acara “Road To Olimpiade Jaringan Mikrotik 2025” di Yogyakart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kolah kami berkomitmen untuk mengikuti acara Olimpiade Jaringan Mikrotik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mikian surat keterangan ini dibuat untuk dapat dipergunakan sebagaimana mestiny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, tang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 tanda tangan dan stempel basah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ama Lengka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pala Sekola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teranga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rat ini harus ditandatangani oleh kepala sekolah, atau pejabat lain yang berwenang jika kepala sekolah berhalangan.</w:t>
      </w:r>
    </w:p>
    <w:p>
      <w:pPr>
        <w:pStyle w:val="Normal"/>
        <w:rPr/>
      </w:pPr>
      <w:r>
        <w:rPr>
          <w:rFonts w:cs="Calibri" w:ascii="Calibri" w:hAnsi="Calibri"/>
        </w:rPr>
        <w:t>Surat Keterangan ini diupload pada saat melakukan pendaftaran.</w:t>
      </w:r>
    </w:p>
    <w:sectPr>
      <w:type w:val="nextPage"/>
      <w:pgSz w:w="11906" w:h="16838"/>
      <w:pgMar w:left="1800" w:right="1800" w:gutter="0" w:header="0" w:top="144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31:00Z</dcterms:created>
  <dc:creator>Valens Riyadi</dc:creator>
  <dc:description/>
  <cp:keywords/>
  <dc:language>en-US</dc:language>
  <cp:lastModifiedBy>Valens Riyadi</cp:lastModifiedBy>
  <dcterms:modified xsi:type="dcterms:W3CDTF">2025-05-23T03:31:00Z</dcterms:modified>
  <cp:revision>2</cp:revision>
  <dc:subject/>
  <dc:title/>
</cp:coreProperties>
</file>