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AT KETERANG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ng bertandatangan di bawah in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a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abatan</w:t>
        <w:tab/>
        <w:t>: Kepala Sekolah SMK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ugaska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18"/>
        <w:gridCol w:w="1265"/>
        <w:gridCol w:w="1828"/>
        <w:gridCol w:w="8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a Lengkap Sis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 Lahi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la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n Bapak/Ibu _________ sebagai guru pendamping untuk mewakili SMK _______ dalam acara </w:t>
      </w:r>
      <w:r>
        <w:rPr>
          <w:rFonts w:cs="Calibri" w:ascii="Calibri" w:hAnsi="Calibri"/>
          <w:b/>
          <w:bCs/>
        </w:rPr>
        <w:t>Olimpiade Jaringan Mikrotik 2025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i menyatakan bahwa siswa tersebut di atas benar adalah siswa aktif di SMK _________ pada tahun ajaran 2025/2026. Siswa dan guru yang kami kirimkan adalah perwakilan sekolah dan tunduk pada aturan dan keputusan penyelenggara serta ju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i juga bersedia memfasilitasi siswa dan guru pendamping untuk mengikuti babak final di Yogyakarta jika tim dari sekolah kami berhasil untuk masuk ke babak fi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ikian surat keterangan ini dibuat untuk dapat dipergunakan sebagaimana mestiny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, tang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 tanda tangan dan stempel basah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ma Lengka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pala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terangan:</w:t>
      </w:r>
    </w:p>
    <w:p>
      <w:pPr>
        <w:pStyle w:val="Normal"/>
        <w:rPr/>
      </w:pPr>
      <w:r>
        <w:rPr>
          <w:rFonts w:cs="Calibri" w:ascii="Calibri" w:hAnsi="Calibri"/>
        </w:rPr>
        <w:t>Surat ini harus ditandatangani oleh kepala sekolah, atau pejabat lain yang berwenang jika kepala sekolah berhalang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at Keterangan ini dupload pada saat melakukan pendaftaran.</w:t>
      </w:r>
    </w:p>
    <w:sectPr>
      <w:type w:val="nextPage"/>
      <w:pgSz w:w="11906" w:h="16838"/>
      <w:pgMar w:left="1800" w:right="1800" w:gutter="0" w:header="0" w:top="14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8:00Z</dcterms:created>
  <dc:creator>Valens Riyadi</dc:creator>
  <dc:description/>
  <cp:keywords/>
  <dc:language>en-US</dc:language>
  <cp:lastModifiedBy>Valens Riyadi</cp:lastModifiedBy>
  <dcterms:modified xsi:type="dcterms:W3CDTF">2025-07-10T09:28:00Z</dcterms:modified>
  <cp:revision>5</cp:revision>
  <dc:subject/>
  <dc:title/>
</cp:coreProperties>
</file>