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KETERANGAN SIS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ng bertandatangan di bawah in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a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batan</w:t>
        <w:tab/>
        <w:tab/>
        <w:t>: Kepala Sekolah SMK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erangkan bahw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ma Siswa </w:t>
        <w:tab/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mpat/tanggal lahir</w:t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elas</w:t>
        <w:tab/>
        <w:tab/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SN</w:t>
        <w:tab/>
        <w:tab/>
        <w:tab/>
        <w:t>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K</w:t>
        <w:tab/>
        <w:tab/>
        <w:tab/>
        <w:t>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alah siswa aktif di SMK _____________________________ pada tahun ajaran 2025/20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mikian surat keterangan ini dibuat dengan sebenarnya, sebagai pengganti kartu pelajar, digunakan untuk mengikuti Olimpiade Jaringan MikroTik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20"/>
        <w:gridCol w:w="630"/>
        <w:gridCol w:w="4675"/>
      </w:tblGrid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foto 4x6 c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, ___ Agustus 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td da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mpel kena pas fot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a kepala sekolah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pala Sekolah</w:t>
              <w:br/>
              <w:t>SMK 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rat ini digunakan sebagai pengganti kartu pelajar, jika tidak bisa mengupload scan kartu pelajar</w:t>
      </w:r>
    </w:p>
    <w:sectPr>
      <w:type w:val="nextPage"/>
      <w:pgSz w:w="12240" w:h="15840"/>
      <w:pgMar w:left="1440" w:right="1440" w:gutter="0" w:header="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00Z</dcterms:created>
  <dc:creator>Valens Riyadi</dc:creator>
  <dc:description/>
  <cp:keywords/>
  <dc:language>en-US</dc:language>
  <cp:lastModifiedBy>Valens Riyadi</cp:lastModifiedBy>
  <dcterms:modified xsi:type="dcterms:W3CDTF">2025-07-10T09:48:00Z</dcterms:modified>
  <cp:revision>4</cp:revision>
  <dc:subject/>
  <dc:title/>
</cp:coreProperties>
</file>