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P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AT KETERANGA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ng bertandatangan di bawah in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a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abatan</w:t>
        <w:tab/>
        <w:t>: Kepala Sekolah SMK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ugaska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18"/>
        <w:gridCol w:w="1265"/>
        <w:gridCol w:w="1828"/>
        <w:gridCol w:w="8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a Lengkap Sisw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S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ggal Lahi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la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 Bapak/Ibu _________ sebagai guru pendamping untuk mewakili SMK _______ dalam acara Olimpiade Jaringan Mikrotik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i menyatakan bahwa siswa tersebut di atas benar adalah siswa aktif di SMK _________ pada tahun ajaran 2024/2025. Siswa dan guru yang kami kirimkan adalah perwakilan sekolah dan tunduk pada aturan dan keputusan penyelenggara serta juri Olimpi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mi juga bersedia memfasilitasi siswa dan guru pendamping untuk mengikuti babak final di Yogyakarta jika tim dari sekolah kami berhasil untuk masuk ke babak fin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ikian surat keterangan ini dibuat untuk dapat dipergunakan sebagaimana mestiny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, tang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 tanda tangan dan stempel basah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ma Lengkap)</w:t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pala Sekol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terang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at ini harus ditandatangani oleh kepala sekolah, atau pejabat lain yang berwenang jika kepala sekolah berhalang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at Keterangan ini dupload pada saat melakukan pendaftaran.</w:t>
      </w:r>
    </w:p>
    <w:sectPr>
      <w:type w:val="nextPage"/>
      <w:pgSz w:w="11906" w:h="16838"/>
      <w:pgMar w:left="1800" w:right="1800" w:gutter="0" w:header="0" w:top="14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8:00Z</dcterms:created>
  <dc:creator>Valens Riyadi</dc:creator>
  <dc:description/>
  <cp:keywords/>
  <dc:language>en-US</dc:language>
  <cp:lastModifiedBy>Valens Riyadi</cp:lastModifiedBy>
  <dcterms:modified xsi:type="dcterms:W3CDTF">2024-07-22T03:10:00Z</dcterms:modified>
  <cp:revision>4</cp:revision>
  <dc:subject/>
  <dc:title/>
</cp:coreProperties>
</file>